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textAlignment w:val="baseline"/>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Přijetí výzvy a kdo jsem já, abych vedl</w:t>
      </w:r>
    </w:p>
    <w:p>
      <w:pPr>
        <w:pStyle w:val="Normal"/>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 xml:space="preserve">Mojžíš pásl ovce svého tchána Jitra, midjánského kněze. Jednou vedl ovce až za step a přišel k Boží hoře, k Chorébu. Tu se mu ukázal Hospodinův posel v plápolajícím ohni uprostřed trnitého keře. </w:t>
      </w:r>
      <w:r>
        <w:rPr>
          <w:rFonts w:eastAsia="Times New Roman" w:cs="Times New Roman" w:ascii="Times New Roman" w:hAnsi="Times New Roman"/>
          <w:i/>
          <w:iCs/>
          <w:color w:val="000000"/>
          <w:sz w:val="24"/>
          <w:szCs w:val="24"/>
          <w:lang w:eastAsia="cs-CZ"/>
        </w:rPr>
        <w:t>Mojžíš</w:t>
      </w:r>
      <w:r>
        <w:rPr>
          <w:rFonts w:eastAsia="Times New Roman" w:cs="Times New Roman" w:ascii="Times New Roman" w:hAnsi="Times New Roman"/>
          <w:color w:val="000000"/>
          <w:sz w:val="24"/>
          <w:szCs w:val="24"/>
          <w:lang w:eastAsia="cs-CZ"/>
        </w:rPr>
        <w:t xml:space="preserve"> viděl, jak keř v ohni hoří, ale není </w:t>
      </w:r>
      <w:r>
        <w:rPr>
          <w:rFonts w:eastAsia="Times New Roman" w:cs="Times New Roman" w:ascii="Times New Roman" w:hAnsi="Times New Roman"/>
          <w:i/>
          <w:iCs/>
          <w:color w:val="000000"/>
          <w:sz w:val="24"/>
          <w:szCs w:val="24"/>
          <w:lang w:eastAsia="cs-CZ"/>
        </w:rPr>
        <w:t>jím</w:t>
      </w:r>
      <w:r>
        <w:rPr>
          <w:rFonts w:eastAsia="Times New Roman" w:cs="Times New Roman" w:ascii="Times New Roman" w:hAnsi="Times New Roman"/>
          <w:color w:val="000000"/>
          <w:sz w:val="24"/>
          <w:szCs w:val="24"/>
          <w:lang w:eastAsia="cs-CZ"/>
        </w:rPr>
        <w:t xml:space="preserve"> stráven.  Řekl </w:t>
      </w:r>
      <w:r>
        <w:rPr>
          <w:rFonts w:eastAsia="Times New Roman" w:cs="Times New Roman" w:ascii="Times New Roman" w:hAnsi="Times New Roman"/>
          <w:i/>
          <w:iCs/>
          <w:color w:val="000000"/>
          <w:sz w:val="24"/>
          <w:szCs w:val="24"/>
          <w:lang w:eastAsia="cs-CZ"/>
        </w:rPr>
        <w:t>si</w:t>
      </w:r>
      <w:r>
        <w:rPr>
          <w:rFonts w:eastAsia="Times New Roman" w:cs="Times New Roman" w:ascii="Times New Roman" w:hAnsi="Times New Roman"/>
          <w:color w:val="000000"/>
          <w:sz w:val="24"/>
          <w:szCs w:val="24"/>
          <w:lang w:eastAsia="cs-CZ"/>
        </w:rPr>
        <w:t xml:space="preserve">: „Zajdu se podívat na ten veliký úkaz, proč keř neshoří.“ Hospodin viděl, že odbočuje, aby se podíval. I zavolal na něho Bůh zprostředku keře: „Mojžíši, Mojžíši!“ Odpověděl: „Tu jsem.“  Řekl: „Nepřibližuj se sem! Zuj si opánky, neboť místo, na kterém stojíš, je půda svatá.“ A pokračoval: „Já jsem Bůh tvého otce, Bůh Abrahamův, Bůh Izákův a Bůh Jákobův.“ Mojžíš si zakryl tvář, neboť se bál na Boha pohledět. Hospodin dále řekl: „Dobře jsem viděl ujařmení svého lidu, který je v Egyptě. Slyšel jsem jeho úpění pro </w:t>
      </w:r>
      <w:r>
        <w:rPr>
          <w:rFonts w:eastAsia="Times New Roman" w:cs="Times New Roman" w:ascii="Times New Roman" w:hAnsi="Times New Roman"/>
          <w:i/>
          <w:iCs/>
          <w:color w:val="000000"/>
          <w:sz w:val="24"/>
          <w:szCs w:val="24"/>
          <w:lang w:eastAsia="cs-CZ"/>
        </w:rPr>
        <w:t>bezohlednost</w:t>
      </w:r>
      <w:r>
        <w:rPr>
          <w:rFonts w:eastAsia="Times New Roman" w:cs="Times New Roman" w:ascii="Times New Roman" w:hAnsi="Times New Roman"/>
          <w:color w:val="000000"/>
          <w:sz w:val="24"/>
          <w:szCs w:val="24"/>
          <w:lang w:eastAsia="cs-CZ"/>
        </w:rPr>
        <w:t xml:space="preserve"> jeho poháněčů. Znám jeho bolesti. Sestoupil jsem, abych jej vysvobodil z moci Egypta a vyvedl jej z oné země do země dobré a prostorné, do země oplývající mlékem a medem, na místo Kenaanců, Chetejců, Emorejců, Perizejců, Chivejců a Jebúsejců. Věru, úpění Izraelců dolehlo nyní ke mně. Viděl jsem také útlak, jak je Egypťané utlačují.</w:t>
      </w:r>
      <w:r>
        <w:rPr>
          <w:rFonts w:eastAsia="Times New Roman" w:cs="Times New Roman" w:ascii="Times New Roman" w:hAnsi="Times New Roman"/>
          <w:color w:val="0000FE"/>
          <w:sz w:val="24"/>
          <w:szCs w:val="24"/>
          <w:lang w:eastAsia="cs-CZ"/>
        </w:rPr>
        <w:t xml:space="preserve"> </w:t>
      </w:r>
      <w:r>
        <w:rPr>
          <w:rFonts w:eastAsia="Times New Roman" w:cs="Times New Roman" w:ascii="Times New Roman" w:hAnsi="Times New Roman"/>
          <w:color w:val="000000"/>
          <w:sz w:val="24"/>
          <w:szCs w:val="24"/>
          <w:lang w:eastAsia="cs-CZ"/>
        </w:rPr>
        <w:t>Nuže pojď, pošlu tě k faraónovi a vyvedeš můj lid, Izraelce, z Egypta.“</w:t>
      </w:r>
      <w:r>
        <w:rPr>
          <w:rFonts w:eastAsia="Times New Roman" w:cs="Times New Roman" w:ascii="Times New Roman" w:hAnsi="Times New Roman"/>
          <w:color w:val="0000FE"/>
          <w:sz w:val="24"/>
          <w:szCs w:val="24"/>
          <w:lang w:eastAsia="cs-CZ"/>
        </w:rPr>
        <w:t xml:space="preserve"> </w:t>
      </w:r>
      <w:r>
        <w:rPr>
          <w:rFonts w:eastAsia="Times New Roman" w:cs="Times New Roman" w:ascii="Times New Roman" w:hAnsi="Times New Roman"/>
          <w:color w:val="000000"/>
          <w:sz w:val="24"/>
          <w:szCs w:val="24"/>
          <w:lang w:eastAsia="cs-CZ"/>
        </w:rPr>
        <w:t>Ale Mojžíš Bohu namítal: „Kdo jsem já, abych šel k faraónovi a vyvedl Izraelce z Egypta?“ Odpověděl: „Já budu s tebou! A toto ti bude znamením, že jsem tě poslal: Až vyvedeš lid z Egypta, budete sloužit Bohu na této hoře.“ Ex 3: 1 –12</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Může vám být 38 let, zrovna jako mně. A jednoho dne před vámi najednou stane velká příležitost a vyzve vás, abyste ji podpořili nějaký zásadní princip, nějaký důležitý problém, nějakou velkou věc. A vy tu příležitost odmítnete, protože máte strach. Odmítnete ji, protože chcete dlouho žít. Máte strach, že ztratíte práci, nebo máte strach, že vás budou kritizovat, nebo máte strach, že ztratíte popularitu, nebo máte strach, že vás někdo probodne nebo zastřelí nebo vyhodí váš dům do povětří a tak k tomu odmítnete zaujmout stanovisko. Možná se ve zdraví dožijete devadesáti, ale v těch osmatřiceti jste stejně mrtvý, jako budete v devadesáti. Zastavení vašeho srdce nebude nic jiného než opožděné oznámení o předčasné smrti vaší duše.  M. L. King</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272727"/>
          <w:sz w:val="24"/>
          <w:szCs w:val="24"/>
          <w:lang w:eastAsia="cs-CZ"/>
        </w:rPr>
        <w:t>Úvodní texty nám představili dva muže, kteří se narodili ve zcela jiných časech, světech a kultuře. Oba dva mohli prožít poklidný život, jenže stanuli před výzvou, která změnila život nejen jim, ale miliónům dalších, které ovlivnili. Tuto výzvu mohli odmítnou, ale neučinili tak, protože přijali od životní úkol, který jim svěřil Pán Bůh. Mojžíšovo setkání s Hospodinem předznamenalo jeho vůdčí roli, do které byl později postaven. Lutherova slova byla naopak tečkou za jeho vedením, protože pár dní po řeči, kterou jsme četli, byl zastřelen. Dílo, které započal, se ale již nedalo zastavit. Byl zavražděn, ale jeho odkaz žil dál v těch, které během svého života oslovil.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272727"/>
          <w:sz w:val="24"/>
          <w:szCs w:val="24"/>
          <w:lang w:eastAsia="cs-CZ"/>
        </w:rPr>
        <w:t>Oba texty mají společný jmenovatel, kterým je reakce na výzvu, na přijetí povolání, na Boží oslovení. Toto oslovení na jednu stranu znamenalo jít do rizika, do nejistoty, dokonce i riskovat ztrátu života, na stranu druhou je otázka, jakou cenu má život, který se drží jen v mezích jistého, který nic neriskuje, který se pro nic neobětuje, jehož cílem je konzum a to jak materiální, tak duchovní.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272727"/>
          <w:sz w:val="24"/>
          <w:szCs w:val="24"/>
          <w:lang w:eastAsia="cs-CZ"/>
        </w:rPr>
        <w:t xml:space="preserve">Když se Mojžíš setkal s Pánem Bohem v hořícím keři, kde přijal svoje povolání, tak se ptal na dvě klíčové otázky, okolo kterých se točí celý lidský život a které řeší každý, kdo vede. Tyto otázky jsou skryty ve slovech </w:t>
      </w:r>
      <w:r>
        <w:rPr>
          <w:rFonts w:eastAsia="Times New Roman" w:cs="Times New Roman" w:ascii="Times New Roman" w:hAnsi="Times New Roman"/>
          <w:color w:val="000000"/>
          <w:sz w:val="24"/>
          <w:szCs w:val="24"/>
          <w:lang w:eastAsia="cs-CZ"/>
        </w:rPr>
        <w:t xml:space="preserve">„kdo jsem já, abych šel k faraónovi a vyvedl Izraelce z Egypta?“ Jinými slovy, </w:t>
      </w:r>
      <w:r>
        <w:rPr>
          <w:rFonts w:eastAsia="Times New Roman" w:cs="Times New Roman" w:ascii="Times New Roman" w:hAnsi="Times New Roman"/>
          <w:color w:val="272727"/>
          <w:sz w:val="24"/>
          <w:szCs w:val="24"/>
          <w:lang w:eastAsia="cs-CZ"/>
        </w:rPr>
        <w:t>kdo jsem já, abych byl hoden tak velkého poslání spojeného s vedením a jak mohu uspět? Každý vedoucí vědomě či nevědomě přemýšlí v následující jednoduché rovnici: Pokud jsem schopný, úkol zvládnu, pokud nemám schopnosti, úkol nezvládnu.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272727"/>
          <w:sz w:val="24"/>
          <w:szCs w:val="24"/>
          <w:lang w:eastAsia="cs-CZ"/>
        </w:rPr>
        <w:t>Bůh Mojžíšovi odpovídá, jen na druhou otázku a navíc Mojžíš neslyší nic o svých schopnostech. Dostane slib, že uspěje, ale nikoli proto, kým je a co umí, ale protože Hospodin bude s ním. Toto je sice dobrá, ale zároveň dost vágní odpověď. Navíc Bůh Mojžíšovi neodpověděl na otázku, kdo jsem já? Na jiných místech Bible si na tuto otázku ale odpovídají jiní vedoucí sami. Začtěme se do jejich odpověd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272727"/>
          <w:sz w:val="24"/>
          <w:szCs w:val="24"/>
          <w:lang w:eastAsia="cs-CZ"/>
        </w:rPr>
        <w:t>Když je Izaiáš pověřen svým posláním řekne: „Jsem člověk nečistých rtů“ (Iz 6:5). Amos otevřeně říká, že nikdy nebyl prorokem ani prorockým žákem, ale pouhým pastýřem a nařezávačem fíků (Amos 7:15). Jeremiáš namítne: „Nemohu mluvit, jsem ještě dítě“ (Jer 1:6). Když David slyší, že jeho království bude trvat navěky usedne před Hospodinem a odpoví: „Kdo jsem já?“ (2 Sam 7:18) Když je Jonáš poslán na misii, pokusí se utéci, protože pochopí, že úkol, který dostal, není schopen splnit. Eliáš prožije pocit nicoty a v určitém momentu se vzdává svého poslání. Nakonec i Mojžíš, o kterém je tato kapitola se do svého povolání nijak nehrnul a dlouze se vymlouval, až nakonec dal Bohu následující radu: „Prosím, Panovníku, pošli si, koho chceš.“ (Ex 4:13) Při čtení těchto příběhů nás možná napadne, co je tohle za hrdiny? Jak tito lidé mohli někoho vést nebo někomu radit? Jak mohl tak nejisté osobnosti Bůh vyvolit, aby stanuli v čele a dodávali druhým odvahu? Když srovnáváme biblické hrdiny s hrdiny řeckými, pak hrdinové Bible nemají to, co Řekové nazývali megalopsychia, jakýsi silný smysl nebo až posedlost pro dosažení slávy.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272727"/>
          <w:sz w:val="24"/>
          <w:szCs w:val="24"/>
          <w:lang w:eastAsia="cs-CZ"/>
        </w:rPr>
        <w:t>Mnozí vedoucí v Písmu byli lidmi, kteří pochybovali o svých schopnostech a kteří se prali sami se sebou. Pochybovali nejen když je Hospodin povolal, ale i během života a plnění úkolů, které jim Hospodin svěřil. Mojžíš, Eliáš, Jeremiáš a Jonáš dokonce dosáhli takového stupně bodů zoufalství, že chtěli zemřít. Bůh si je ale navzdory jejich někdy nechuti, zápasům, bolestem a strachu použil někdy dokonce proti jejich vůli. Často svoji službu konali bez jakéhokoli hrdinského patosu. Jenže jejich vědomí nedokonalosti a omezenosti je nevedlo k rezignaci, byť k ní někdy neměli daleko, ale k oddanosti. K tomu, co Pavel shrnul do slov „vždyť tehdy když jsem sláb, jsem silný“ (1 K 12:10)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272727"/>
          <w:sz w:val="24"/>
          <w:szCs w:val="24"/>
          <w:lang w:eastAsia="cs-CZ"/>
        </w:rPr>
        <w:t>Když se vrátíme k Mojžíšovi a jeho otázce kdo jsem, tak Bůh mlčel. Zároveň na tuto otázku jsme schopni částečně odpovědět, protože něco o Mojžíšově životě víme. Kdo tedy byl  Mojžíš? Kde vyrůstal? Co uměl? Čeho dosáhl? J. Sacks Mojžíše popisuje následujícími slovy: Byl Egyptským princem adoptovaný faraónovou dcerou. Protože byl vychováván na Egyptském dvoře, nepochybně mluvil jazykem Egypta, určitě se jako Egypťan choval. Jako Egypťana ho vnímalo i jeho okolí, protože když zachránil Jitrovy dcery, pak ty řekly svému otci: "Egypťan nás zachránil" (Ex 2:19). Navíc jméno, které určuje naši identitu dostal nikoliv od svých židovských rodičů, ale od faraónovy dcery.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272727"/>
          <w:sz w:val="24"/>
          <w:szCs w:val="24"/>
          <w:lang w:eastAsia="cs-CZ"/>
        </w:rPr>
        <w:t>Jeho život se ale časem zamotal a Mojžíš musel z Egypta uprchnout. Usadil se, oženil se s dcerou midjánského kněze Siporou, měl s ní děti a spokojeně žil řadu let v Midiánu daleko jak od Izraelitů tak i od Egypťanů. Nebyl ani s těmi, kdo jej vychovali, ani s těmi, s kterými měl stejnou krev, protože obě dvě skupiny ho vyhnali. Našel nový domov, který neměl nic společného s jeho minulostí.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272727"/>
          <w:sz w:val="24"/>
          <w:szCs w:val="24"/>
          <w:lang w:eastAsia="cs-CZ"/>
        </w:rPr>
        <w:t>Proto když se Mojžíš zeptá: "Kdo jsem?" pak otázka nemíří jen k tomu, že se cítí nehodný, tak jak jsme to viděli u některých jiných vedoucích, které jsem zmiňoval. Mojžíš se hlavně cítil nezúčastněný. Byl původem Žid, ale netrpěl osudem svého lidu, neotročil v Egyptě, nevyrostl jako Žid a nežil mezi Židy. Jejich osud nebyl jeho osudem a neměl žádný důvod pomýšlet, že se stane jejich vůdcem. Navíc měl trpkou zkušenost, že když se pokusil zasáhnout do záležitostí svého lidu, jeho snaha byla odmítnuta slovy: „Kdo tě učinil vládcem a soudcem nad námi?“ (Ex 2:14, Sk 7:27, 7:35) Tato slova Mojžíše rozhodně nepovzbudila k tomu, aby stanul v jejich čele a možná i lépe chápeme, proč se tolik bránil, když ho Bůh povolal, aby na sebe vzal břemeno vedení Izraelitů.</w:t>
      </w:r>
      <w:r>
        <w:rPr>
          <w:rFonts w:eastAsia="Times New Roman" w:cs="Times New Roman" w:ascii="Times New Roman" w:hAnsi="Times New Roman"/>
          <w:color w:val="272727"/>
          <w:lang w:eastAsia="cs-CZ"/>
        </w:rPr>
        <w:t xml:space="preserve"> </w:t>
      </w:r>
      <w:r>
        <w:rPr>
          <w:rFonts w:eastAsia="Times New Roman" w:cs="Times New Roman" w:ascii="Times New Roman" w:hAnsi="Times New Roman"/>
          <w:color w:val="272727"/>
          <w:sz w:val="24"/>
          <w:szCs w:val="24"/>
          <w:lang w:eastAsia="cs-CZ"/>
        </w:rPr>
        <w:t>Jinými slovy slyšel nemáš mandát na to, abys nás vedl, dej nám pokoj a starej se o sebe. Skutečně skvělé povzbuzení k veden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272727"/>
          <w:sz w:val="24"/>
          <w:szCs w:val="24"/>
          <w:lang w:eastAsia="cs-CZ"/>
        </w:rPr>
        <w:t>Kdyby kdysi Mojžíš nezasáhl, mohl žít jako princ egyptský, v luxusu a v pohodě. Když zasáhl a byl kvůli tomu nucen uprchnout, mohl prožít své dny tiše jako pastýř, v míru s midjánskou rodinou, do které se přiženil. Není proto divu, že když ho Bůh pozval, aby vedl Izraelity ke svobodě, bránil se. Proč by si komplikoval život navíc vedením těch, kteří ho kdysi odmítli? Proč nakonec výzvu přijal, když se ho vlastně netýkala?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272727"/>
          <w:sz w:val="24"/>
          <w:szCs w:val="24"/>
          <w:lang w:eastAsia="cs-CZ"/>
        </w:rPr>
        <w:t>Určitá nápověda je obsažena ve jménu, které dal svému prvnímu synovi. Nazval ho Geršomem, což znamená: "Byl jsem hostem v cizí zemi" (Ex 2:22). Jakkoli měl Mojžíš klid od nepřátel a byl obklopený svojí rodinou, necítil se zde jako doma. „Něco“ mu chybělo.</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272727"/>
          <w:sz w:val="24"/>
          <w:szCs w:val="24"/>
          <w:lang w:eastAsia="cs-CZ"/>
        </w:rPr>
        <w:t xml:space="preserve">Další vodítko vidíme ve verši, který je předehrou k usmrcení Egypťana. </w:t>
      </w:r>
      <w:r>
        <w:rPr>
          <w:rFonts w:eastAsia="Times New Roman" w:cs="Times New Roman" w:ascii="Times New Roman" w:hAnsi="Times New Roman"/>
          <w:color w:val="000000"/>
          <w:sz w:val="24"/>
          <w:szCs w:val="24"/>
          <w:lang w:eastAsia="cs-CZ"/>
        </w:rPr>
        <w:t xml:space="preserve">"V oněch dnech, když Mojžíš dospěl, vyšel ke svým bratřím a viděl jejich robotu. Spatřil nějakého Egypťana, jak ubíjí Hebreje, jednoho z jeho bratří.“ </w:t>
      </w:r>
      <w:r>
        <w:rPr>
          <w:rFonts w:eastAsia="Times New Roman" w:cs="Times New Roman" w:ascii="Times New Roman" w:hAnsi="Times New Roman"/>
          <w:color w:val="272727"/>
          <w:sz w:val="24"/>
          <w:szCs w:val="24"/>
          <w:lang w:eastAsia="cs-CZ"/>
        </w:rPr>
        <w:t>(Ex 2:11). Mojžíš nevycházel k „nějakému lidu“, k nějakým otrokům, ale „ke svým bratřím“. Tento lid byl jeho lidem, byli to jeho bratři. Sice vypadal jako Egypťan, mluvil jako Egypťan, byl vychován jako Egypťan, ale věděl, že jím není. Najednou poznal, že když vidí utrpení svých bratří, ztotožňuje se s nimi, protože je jedním z nich, byť vše co bylo očím viditelné říkalo, že jedním z nich není.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272727"/>
          <w:sz w:val="24"/>
          <w:szCs w:val="24"/>
          <w:lang w:eastAsia="cs-CZ"/>
        </w:rPr>
        <w:t>Když vidíme tyto souvislosti, pak otázka kdo jsem, dostává nový rozměr. Mojžíš se sice ptal, ale odpověď znal ve svém srdci. Nebyl to Mojžíš - Egypťan ani Mojžíš - Midiánský. Když viděl, jak jeho lid trpí, stal se Mojžíšem – Židem. Najednou nemohl zůstat stát opodál. Sice o sobě pochyboval, ptal se kdo jsem, ale hluboko v srdci věděl kým je a proto nemohl zůstat stát stranou.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272727"/>
          <w:sz w:val="24"/>
          <w:szCs w:val="24"/>
          <w:lang w:eastAsia="cs-CZ"/>
        </w:rPr>
        <w:t>Mnoho let po Mojžíšovi přichází jiný Mojžíš, nikoliv z kultury Egypta, ale z kultury nebe. Mojžíš, který též vyvádí svůj lid z otroctví, ale nikoliv otroctví Egypta, ale otroctví hříchu. Neptá se kdo jsem, protože to ví, ale to, kým je, je mu zpochybňováno v pokušení na poušti kde slyší jsi-li syn Boží, dokaž to a na kříži, kde je vyzýván jsi-li syn Boží sestup z kříže. Mojžíš mohl zůstat na Egyptském dvoře nebo v klidu Midiánu, ale sestoupil ke svému lidu. Stejně tak druhý Mojžíš mohl zůstat u svého otce, ale sestoupil mezi nás, aby se za nás obětoval a aby přijal povolání, kterého se mu dostalo.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272727"/>
          <w:sz w:val="24"/>
          <w:szCs w:val="24"/>
          <w:lang w:eastAsia="cs-CZ"/>
        </w:rPr>
        <w:t>Zřejmě neprožijeme zkušenost s hořícím keřem, navíc ani tato zkušenost Mojžíše nepřesvědčila. Mnozí z nás projdou během svého vedení hlubokými pochybnostmi, které jsou shrnuty ve slovech, kdo jsem já? Pochybnostmi, které vidíme u mnoha velkých vůdců v Bibli. Dokonce si myslím, že bez těchto pochybností našemu vedení něco důležitého bude scházet. Brzy zjistíme, že ani naše zkušenosti „z Egyptského dvora“, tedy mnohé dovednosti, které jsme v životě získali, nejsou žádnou zárukou, že vše zvládnem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272727"/>
          <w:sz w:val="24"/>
          <w:szCs w:val="24"/>
          <w:lang w:eastAsia="cs-CZ"/>
        </w:rPr>
        <w:t>Někdy ale přijdou momenty, kdy nemůžeme říci ne. Naše srdce pocítí něco podobného, co prožil Mojžíš a mnozí další před ním i po něm. Na jednu stranu chceme zůstat stranou, někde v klidu Midiánu, přesvědčujeme sami sebe, že se nás to či ono netýká, že máme svých starostí dost, že je dost jiných obdarovanějších, ale přes všechny tyto a další vlastně správné a logické argumenty cítíme, že nemůžeme zůstat stát stranou a nepřijmout určitou výzvu. Možná pocítíme to, co vyjádřil M. L. King. Pokud zůstaneme stát stranou, umře naše srdce. Sice budeme dál žít, ale ve skutečnosti jsme zemřeli. Naše tělo žije, ale srdce odumřelo. A tak nakonec zvolíme nejistotu, bolest, zápas, ale naše srdce ožij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272727"/>
          <w:sz w:val="24"/>
          <w:szCs w:val="24"/>
          <w:lang w:eastAsia="cs-CZ"/>
        </w:rPr>
        <w:t>Nakonec zjistíme, že odpověď na to, kdo jsem nenajdeme v tom, na čem tuto odpověď staví svět okolo nás, tedy na schopnostech, vlivu, dovednostech ale především na jistotě, že jsme Boží děti a že nás volá Bůh. Zároveň že klíčové pro naše vedení se pro nás postupně stane to, co slyšel Mojžíš: „Já budu s tebou“. A s touto jistotou v nejistotě, nakonec výzvu přijmem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272727"/>
          <w:sz w:val="24"/>
          <w:szCs w:val="24"/>
          <w:lang w:eastAsia="cs-CZ"/>
        </w:rPr>
        <w:t>Otázky: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272727"/>
          <w:sz w:val="24"/>
          <w:szCs w:val="24"/>
          <w:lang w:eastAsia="cs-CZ"/>
        </w:rPr>
        <w:t>Prožil jsi v některých oblastech života, že více nemůžeš stát stranou? Jak to probíhalo?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272727"/>
          <w:sz w:val="24"/>
          <w:szCs w:val="24"/>
          <w:lang w:eastAsia="cs-CZ"/>
        </w:rPr>
        <w:t>Jak bys odpověděl na otázku „kdo jsem já, abych vedl“?</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272727"/>
          <w:sz w:val="24"/>
          <w:szCs w:val="24"/>
          <w:lang w:eastAsia="cs-CZ"/>
        </w:rPr>
        <w:t>Je zdravé o sobě pochybovat? Proč ano? Proč ne? Jak bys na tuto otázku odpověděl v souvislosti s popisovaným příběhem?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272727"/>
          <w:sz w:val="24"/>
          <w:szCs w:val="24"/>
          <w:lang w:eastAsia="cs-CZ"/>
        </w:rPr>
        <w:t>Čeho se ve vedení nejvíce bojíš, s čím nejvíce zápasíš?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272727"/>
          <w:sz w:val="24"/>
          <w:szCs w:val="24"/>
          <w:lang w:eastAsia="cs-CZ"/>
        </w:rPr>
        <w:t>Kdy jsi nejvíce ve vedení prožíval ono „já budu s tebou“?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272727"/>
          <w:sz w:val="24"/>
          <w:szCs w:val="24"/>
          <w:lang w:eastAsia="cs-CZ"/>
        </w:rPr>
        <w:t>Proč myslíš, že lidé někdy raději volí nepohodu, zápas i bolest před zabezpečeností a jistoto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272727"/>
          <w:sz w:val="24"/>
          <w:szCs w:val="24"/>
          <w:lang w:eastAsia="cs-CZ"/>
        </w:rPr>
        <w:t>Jakou roli myslíš, že ve vedení hraje vědomí povolání? </w:t>
      </w:r>
    </w:p>
    <w:p>
      <w:pPr>
        <w:pStyle w:val="Odstavecseseznamem"/>
        <w:numPr>
          <w:ilvl w:val="0"/>
          <w:numId w:val="1"/>
        </w:numPr>
        <w:spacing w:lineRule="auto" w:line="240"/>
        <w:textAlignment w:val="baseline"/>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Jak unést úspěch </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Úspěch vede k největšímu nezdaru, kterým je pýcha. Nezdar vede k největšímu úspěchu, kterým je pokora a učení. D. Brooks</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Když studujeme životy různých biblických vedoucích, pak mnoho z nich se dopustilo dost velkých přehmatů. Bible se tím netají, nedělá z nich bezhříšné svaté. Spíše ukazuje na to, že jejich velikost byla v tom, že svoje selhání nahlédli a následně jich litovali. Zároveň ale máme zaznamenány i příběhy, v kterých bychom na vedoucích jen těžko hledali nějakou chybu. Jedním z nich byl Daniel, Šadrak, Méšak a Abed-nego. Vybral jsem je nikoliv proto, abych ukázal na jejich dokonalost, ale na to, jak unést úspěch. Daniel a jeho druhové jsou v jistém smyslu protikladem Šalamouna, o kterém jsme četli v předešlé kapitol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 xml:space="preserve">Všichni čtyři patřili k elitě židovského národa. Doslova patřili mezi jinochy, kteří „pocházeli z královského potomstva a ze šlechty, bez jakékoli vady, pěkného vzhledu, zběhlé ve veškeré moudrosti, kteří si osvojili poznání, rozumějí </w:t>
      </w:r>
      <w:r>
        <w:rPr>
          <w:rFonts w:eastAsia="Times New Roman" w:cs="Times New Roman" w:ascii="Times New Roman" w:hAnsi="Times New Roman"/>
          <w:i/>
          <w:iCs/>
          <w:color w:val="000000"/>
          <w:sz w:val="24"/>
          <w:szCs w:val="24"/>
          <w:lang w:eastAsia="cs-CZ"/>
        </w:rPr>
        <w:t>všemu</w:t>
      </w:r>
      <w:r>
        <w:rPr>
          <w:rFonts w:eastAsia="Times New Roman" w:cs="Times New Roman" w:ascii="Times New Roman" w:hAnsi="Times New Roman"/>
          <w:color w:val="000000"/>
          <w:sz w:val="24"/>
          <w:szCs w:val="24"/>
          <w:lang w:eastAsia="cs-CZ"/>
        </w:rPr>
        <w:t xml:space="preserve"> vědění a jsou schopni stávat v královském paláci a naučit se kaldejskému písemnictví a jazyku.“  (Dan 1:4)</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Když byli mladí, Jeruzalém, kde žili, byl dobyt, ale jejich dobrý původ jim zachránil život, byť byli odvlečen do země svých nepřátel. Král s nimi jednal slušně, zároveň měl jasný cíl – udělat z nich Babylóňany. Proto všichni dostanou nová jména, a proto je jim řečeno, že mají změnit jídelníček.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 xml:space="preserve">Pro židy bylo jídlo součástí jejich náboženské identity, některé jídla jíst nesměli a velmi bedlivě lpěli na tom, aby zákony ohledně jídla skutečně dodržovali. Nyní se Daniel a jeho druhové ocitají před prvním morálním dilematem. Mají jíst to, co pro ně bylo nečisté. Koho mají poslouchat? Viditelného nebo neviditelného krále? Nakonec přemluví svého opatrovníka, aby jim zkusil nějakou dobu podávat jen zeleninu s tím, že se po čase ukáže: „Velitel dvořanů jim změnil jména: Danielovi dal </w:t>
      </w:r>
      <w:r>
        <w:rPr>
          <w:rFonts w:eastAsia="Times New Roman" w:cs="Times New Roman" w:ascii="Times New Roman" w:hAnsi="Times New Roman"/>
          <w:i/>
          <w:iCs/>
          <w:color w:val="000000"/>
          <w:sz w:val="24"/>
          <w:szCs w:val="24"/>
          <w:lang w:eastAsia="cs-CZ"/>
        </w:rPr>
        <w:t>jméno</w:t>
      </w:r>
      <w:r>
        <w:rPr>
          <w:rFonts w:eastAsia="Times New Roman" w:cs="Times New Roman" w:ascii="Times New Roman" w:hAnsi="Times New Roman"/>
          <w:color w:val="000000"/>
          <w:sz w:val="24"/>
          <w:szCs w:val="24"/>
          <w:lang w:eastAsia="cs-CZ"/>
        </w:rPr>
        <w:t xml:space="preserve"> Beltšasar, Chananjášovi Šadrak, Míšaelovi Méšak a Azarjášovi Abed-nego.</w:t>
      </w:r>
      <w:r>
        <w:rPr>
          <w:rFonts w:eastAsia="Times New Roman" w:cs="Times New Roman" w:ascii="Times New Roman" w:hAnsi="Times New Roman"/>
          <w:color w:val="0000FE"/>
          <w:sz w:val="24"/>
          <w:szCs w:val="24"/>
          <w:lang w:eastAsia="cs-CZ"/>
        </w:rPr>
        <w:t xml:space="preserve"> </w:t>
      </w:r>
      <w:r>
        <w:rPr>
          <w:rFonts w:eastAsia="Times New Roman" w:cs="Times New Roman" w:ascii="Times New Roman" w:hAnsi="Times New Roman"/>
          <w:color w:val="000000"/>
          <w:sz w:val="24"/>
          <w:szCs w:val="24"/>
          <w:lang w:eastAsia="cs-CZ"/>
        </w:rPr>
        <w:t xml:space="preserve">Ale Daniel si předsevzal, že se neposkvrní královskými lahůdkami a vínem, které </w:t>
      </w:r>
      <w:r>
        <w:rPr>
          <w:rFonts w:eastAsia="Times New Roman" w:cs="Times New Roman" w:ascii="Times New Roman" w:hAnsi="Times New Roman"/>
          <w:i/>
          <w:iCs/>
          <w:color w:val="000000"/>
          <w:sz w:val="24"/>
          <w:szCs w:val="24"/>
          <w:lang w:eastAsia="cs-CZ"/>
        </w:rPr>
        <w:t>pil král</w:t>
      </w:r>
      <w:r>
        <w:rPr>
          <w:rFonts w:eastAsia="Times New Roman" w:cs="Times New Roman" w:ascii="Times New Roman" w:hAnsi="Times New Roman"/>
          <w:color w:val="000000"/>
          <w:sz w:val="24"/>
          <w:szCs w:val="24"/>
          <w:lang w:eastAsia="cs-CZ"/>
        </w:rPr>
        <w:t xml:space="preserve"> při svých hodech. Požádal velitele dvořanů, aby se nemusel poskvrňovat.“ (Dan 1:7-8) Velitel dvořanů se z Danielem dohodl na kompromisu s tím, že nějakou dobu jim bude dávat jen zeleninu a pokud to nikdo nepozná na jejich vzhledu, nebude jim nutit jídlo, které jim nařídil jíst král.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Výsledek dopadne dobře a mladíci udělají zkušenost, že Bůh se o ně stará i tehdy, když jdou proti mainstreamu. I když to v příběhu nečteme, myslím, že skutečnost, že mladíci uspěli v této zkoušce byla jedním z důvodů, proč je později Bůh pověřil mnohem většími úkoly a zároveň proč později uspěli v těžším testu. Připomíná nám to slova „nad málem jsi byl věrný, ustanovím tě nad mnohým.“ (Mt 25:23) Vidíme zde důležitý princip. Je důležité, aby ti, kdo vedou a dostanou nějakou zodpovědnost a aby se osvědčili v menších úkolech. Pokud někoho příliš rychle vyletí vzhůru, může mu to spíše uškodi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G. Mac Donald k tomu napsal: „Podobně jako v závodě, kde přirozeně nadaný běžec vystřelí ze startovního bloku oslnivou rychlostí, existují ti, kdo si vychutnávají rychlé starty v dospělém životě – ne proto, že by byli úžasnými mysliteli nebo duševními velikány, ale spíše díky svým přirozeným schopnostem a užitečným stykům. Například mohli vyrůstat v talentovaných rodinách, kde lidé v jejich okolí byli vysoce komunikativní a obdarovaní pro zpracovávání nových myšlenek a řešení problémů. V důsledku toho si již v raném věku mohli osvojit poměrně značnou sebedůvěru. Takové vlivy v raném dětství člověka učí, jak vést, jak soutěžit s ostatními a jak si poradit v obtížných situacích. Výsledek bychom mohli označit jako „předčasný úspěch“. A předčasný úspěch je často spíš překážkou než pomocí. Nositel předčasného úspěchu se obvykle rychle učí a dokáže si osvojovat odbornou zdatnost s minimálním úsilím. Bývá obdařen dobrým zdravím a množstvím energie. Zdá se, ž si vždy dokáže prosadit svou. A protože mu všechno tak snadno vychází, může si vypěstovat představu, že vždy dosáhne svého. Jak dlouho tak může trvat, se lze jen dohadova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Příběh pokračuje a z Daniele se stává hvězda díky jeho schopnosti vykládat sny. Postupně se z něj stává jeden z klíčových lidí v zemi. Zároveň vidíme jeden ze zápasů každého úspěšného  vedoucího. Oním zápasem je zvládnout úspěch. Křesťanské vedení je lemováno pády mnoha vynikajících vedoucích, kteří často začínali v těžkých podmínkách, kterým nepřáli okolnosti, ale navzdory tomu uspěli. Jenže pak přišla další etapa v jejich životech. Stali se známými a svoji popularitu nezvládli. Není chyba být známým, něco umět, v něčem vynikat pokud svými dary sloužíme druhým a Pánu Bohu a pokud nám popularita neleze do hlavy. Je neuvěřitelné, co s některými lidmi dělá, když se dostanou na pomyslné nebo skutečné pódium. Jenže jak tomu předejít? Jak z toho „nezblbnout“? Odpověď je jednoduchá. Abychom unesli úspěch, je třeba pevný charakter. Daniel a především jeho druzi měli brzy možnost svůj charakter prokázat. Na konci druhé kapitoly čteme, že je Daniel povýšen a stane se správcem všech babylónských mudrců. Jenže si svůj úspěch nechce nechat pro sebe a prosím aby se jeho tři druhové dostali „správu babylónské krajiny“. Tedy všichni čtyři se poměrně brzy dostanou na vysoké vůdčí pozice. Jenže děl pokračuje a situace se začíná komplikova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w:t>
      </w:r>
      <w:r>
        <w:rPr>
          <w:rFonts w:eastAsia="Times New Roman" w:cs="Times New Roman" w:ascii="Times New Roman" w:hAnsi="Times New Roman"/>
          <w:color w:val="000000"/>
          <w:sz w:val="24"/>
          <w:szCs w:val="24"/>
          <w:lang w:eastAsia="cs-CZ"/>
        </w:rPr>
        <w:t>Král Nebúkadnesar dal zhotovit zlatou sochu, jejíž výška byla šedesát loket a šířka šest loket. Postavil ji na pláni Dúra v babylónské krajině. Král Nebúkadnesar poslal pro satrapy, zemské správce a místodržitele, poradce, správce pokladu, soudce, vysoké úředníky a všechny zmocněnce nad krajinami, aby přišli k posvěcení sochy, kterou král Nebúkadnesar postavil.</w:t>
      </w:r>
      <w:r>
        <w:rPr>
          <w:rFonts w:eastAsia="Times New Roman" w:cs="Times New Roman" w:ascii="Times New Roman" w:hAnsi="Times New Roman"/>
          <w:color w:val="0000FE"/>
          <w:sz w:val="24"/>
          <w:szCs w:val="24"/>
          <w:lang w:eastAsia="cs-CZ"/>
        </w:rPr>
        <w:t xml:space="preserve"> </w:t>
      </w:r>
      <w:r>
        <w:rPr>
          <w:rFonts w:eastAsia="Times New Roman" w:cs="Times New Roman" w:ascii="Times New Roman" w:hAnsi="Times New Roman"/>
          <w:color w:val="000000"/>
          <w:sz w:val="24"/>
          <w:szCs w:val="24"/>
          <w:lang w:eastAsia="cs-CZ"/>
        </w:rPr>
        <w:t xml:space="preserve">Tehdy se shromáždili satrapové, zemští správcové a místodržitelé, poradci, správcové pokladu, soudcové, vysocí úředníci a všichni zmocněnci nad krajinami k posvěcení sochy, kterou král Nebúkadnesar postavil. Stáli proti soše, kterou postavil Nebúkadnesar. Hlasatel mocně volal: „Poroučí se vám, lidé </w:t>
      </w:r>
      <w:r>
        <w:rPr>
          <w:rFonts w:eastAsia="Times New Roman" w:cs="Times New Roman" w:ascii="Times New Roman" w:hAnsi="Times New Roman"/>
          <w:i/>
          <w:iCs/>
          <w:color w:val="000000"/>
          <w:sz w:val="24"/>
          <w:szCs w:val="24"/>
          <w:lang w:eastAsia="cs-CZ"/>
        </w:rPr>
        <w:t>různých</w:t>
      </w:r>
      <w:r>
        <w:rPr>
          <w:rFonts w:eastAsia="Times New Roman" w:cs="Times New Roman" w:ascii="Times New Roman" w:hAnsi="Times New Roman"/>
          <w:color w:val="000000"/>
          <w:sz w:val="24"/>
          <w:szCs w:val="24"/>
          <w:lang w:eastAsia="cs-CZ"/>
        </w:rPr>
        <w:t xml:space="preserve"> národností a jazyků: Jakmile uslyšíte hlas rohu, flétny, citery, harfy, loutny, dud a rozmanitých strunných nástrojů, padnete a pokloníte se před zlatou sochou, kterou postavil král Nebúkadnesar. Kdo nepadne a nepokloní se, bude v tu hodinu vhozen do rozpálené ohnivé pece.“ Dan 3: 1 - 6</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Rozkaz zněl jasně. Jakmile se ozve hudba, všichni se mají poklonit před zlatou sochou. Jenže Šadrak, Méšak a Abed-nego odmítnou. Uctívali neviditelného krále a proto nemohli uctívat viditelnou sochu: „V té době přišli muži hvězdopravci a udali Judejce. Hlásili králi Nebúkadnesarovi: „Králi, navěky buď živ! Ty jsi, králi, vydal rozkaz, aby každý člověk, až uslyší hlas rohu, flétny, citery, harfy, loutny a dud a rozmanitých strunných nástrojů, padl a poklonil se před zlatou sochou. Kdo nepadne a nepokloní se, má být vhozen do rozpálené ohnivé pece. Jsou zde muži Judejci, které jsi pověřil správou babylónské krajiny, Šadrak, Méšak a Abed-nego. Tito muži nedbají, králi, na tvůj rozkaz, tvé bohy neuctívají a před zlatou sochou, kterou jsi postavil, se neklanějí.“ Dan 3: 8-12</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Stačilo tak málo – jen se poklonit a měli klid a nadále si žít svůj sen. Být známí, úspěšní a král by je měl rád. Jenže Šadrak, Méšak a Abed-nego se rozhodně poslechnout neviditelného krále. Přes naléhání Nabukadnezara se odmítnou poklonit zlaté soše. A. Stanley píše následující komentář: „Ve vedení budou vždy viditelní králové, kteří budou tvrdit, že mají kontrolu nad tím, o co se snažíme. V kontextu světa, který vidíme, budou mít jejich nároky opodstatnění a pokušení jim ustoupit bude reálné. Jít do kompromisů bude lákavé, protože budeme mít pocit, že pokud jejich požadavky budeme ignorovat, bude to pro nás mít fatální následky. Naopak dělat co chtějí bude považováno za „správné“ a „zodpovědné“. Záleží, koho nebo co vidíme jako zdroj našeho úspěchu. Pokud si v momentu rozhodnutí uvědomíme, že naše talenty, možnosti a schopnosti vést jsou darem, který nám dal Bůh, pokud si uvědomíme, náš úspěch je díky Božímu požehnání, pak snad poznáme to, co Daniel a jeho druhové: K získání Božího požehnání není třeba porušovat Boží zásady. Neviditelný král má vše pod kontrolou.“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Asi není třeba psát, kdo je oním neviditelným králem, otázka je, kdo je ve vedení králem viditelným, který nás může tlačit, abychom ho poslouchali a zároveň ignorovali krále neviditelného. Jinými slovy jaká jsou pokušení, se kterými se vedoucí může vyrovnávat? Pokusím se jich pár vyjmenovat s tím, že se jednak nejedná o vyčerpávající výčet a jednak to neplatí vždy a o každém. Nakládání s penězi, zneužití některých diskrétních informací, vytváření pocitu nepostradatelnosti, manipulace a zastrašování, vytváření koalic, exhibicionismus, nadbíhání vlivným členům společenství, nadbíhání bohatým členům církve, lhaní a polopravdy atd.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Každou z uvedených oblastí si v jistém kontextu budeme schopni obhájit. Vždy si budeme moci říci, že jinak to nešlo, mám na to nárok, jde přece o Boží, nikoliv moje věci, musím chránit svoji rodinu atd. Jenže i Šadrak, Méšak a Abed-nego si mohli říci, že bude lepší, když se pokloní a zůstane naživu než když se „zasekne“ a zaplatí svoje rozhodnutí životem. Co bude mít Bůh z mrtvého Šadraka, Méšaka a Abed-nega? Není lepší živý člověk, byť žijící v kompromisech?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 xml:space="preserve">Tajemství rozhodnutí Šadraka, Méšaka a Abed-nega je v následujících slovech: „Jestliže náš Bůh, kterého my uctíváme, nás bude chtít vysvobodit z rozpálené ohnivé pece i z tvých rukou, králi, vysvobodí </w:t>
      </w:r>
      <w:r>
        <w:rPr>
          <w:rFonts w:eastAsia="Times New Roman" w:cs="Times New Roman" w:ascii="Times New Roman" w:hAnsi="Times New Roman"/>
          <w:i/>
          <w:iCs/>
          <w:color w:val="000000"/>
          <w:sz w:val="24"/>
          <w:szCs w:val="24"/>
          <w:lang w:eastAsia="cs-CZ"/>
        </w:rPr>
        <w:t>nás</w:t>
      </w:r>
      <w:r>
        <w:rPr>
          <w:rFonts w:eastAsia="Times New Roman" w:cs="Times New Roman" w:ascii="Times New Roman" w:hAnsi="Times New Roman"/>
          <w:color w:val="000000"/>
          <w:sz w:val="24"/>
          <w:szCs w:val="24"/>
          <w:lang w:eastAsia="cs-CZ"/>
        </w:rPr>
        <w:t>. Ale i kdyby ne, věz, králi, že tvé bohy uctívat nebudeme a před zlatou sochou, kterou jsi postavil, se nepokloníme.“ Dan 3: 17–18 Zkráceně řečeno: Boží zákony neporušíme ať to bude mít jakékoli následky. K tomu ještě jednou Stanley: „Úspěch zvyšuje sázky. Proto někdy, když do jde na kritické momenty, mnoho vedoucích rezignuje na nároky, které na ně klade pevný charakter. V okamžiku, kdy konečně mají možnost skutečně vést a postavit se do čela, tak se místo toho rozhodnou následovat masy, muže a ženy, kteří jsou ochotni dát za úspěch cokoliv.“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Z Písma víme, jak příběh dopadl. Bůh jim zachoval život a navíc si u krále získali veliký respekt. Zároveň si přiznejme, že mnohokrát to dopadá opačně a že ti, kdo jsou Bohu věrní, dopadnou z pohledu světa špatně. Jenže zde je třeba položit si otázku, co je úspěch v Božích očích, co je cíl života a vedení? Pokud mít se dobře, zabezpečit se, získat moc a vliv, pak rozhodnutí Šadraka, Méšaka a Abed-nega bylo čirým šílenstvím a promarněnou příležitostí. Mohli nadále v relativním klidu žít svoje životy a zbytečně si nezahrávat s králem a jeho nařízeními. Navíc král jim přece neřekl, že nesmí věřit v Hospodina. Jen ke své víře měli připojit klanění zlaté soše. Jenže oni odmítli jít do kompromisu a to i s vědomím, že je to bude stát život. Zcela jistě víme, že nemohli dopředu vědět, že je Bůh vysvobodí z ohnivé pece. Jenže jak v příběhu vidíme, úspěch, který je vynesl do čela pro ně nebyl životním cílem. Neodvozovali od něj to, kým byli. Proto měli svobodu nedělat rozhodnutí, které by šli proti Božím principům, a proto pro ně bylo zachování integrity důležitější, než udržení si svého statusu. Jejich funkce pro ně nebyla nejdůležitější životní metou.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Pro každého vedoucího by příběh Daniela jeho druhů měl být mementem, o co nám v životě jde a jak moc jsme závislí na úspěchu a ocenění našeho okolí. Zda jsme schopni připustit, že za jisté hranice prostě nepůjdeme i kdyby nás to mělo stát naši pozici nebo třeba „jen“ ztrátu oblíbenosti a někdy i přátelství. Nepůjdeme za ně nikoliv proto, že jsme tak strašně zásadoví, ale protože následujeme neviditelného král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Dokonalým příkladem tohoto jednání se nám stal Kristus, který stejně jako Šadraa, Méšak a Abed-nego byl vyzván, aby se poklonil před „Bohem tohoto světa“ (1 Kor 4:7 a 2 K 4:4) a který stejně jako oni odmítl. Ukázali nám, že ten, koho máme uctívat a před kým se máme klanět je Hospodin. Když byli Šadraka, Méšaka a Abed-nega v ohnivé peci, pak čteme královo vyznání, že „vidí čtyři muže, kteří jsou rozvázaní a procházejí se uprostřed ohně bez jakékoli úhony. Ten čtvrtý se svým vzhledem podobá božímu synu.“ Dan 3:25 Je to Boží syn, který nás „má moc moc uchránit vás před pádem a postavit neposkvrněné a v radosti před tvář své slávy.“ Jd 1:24 Tím není řečeno, že vše nutně dopadne tak, jak si přejeme, ale že Ježíš má moc nás provést našimi zápasy a pokušeními, které s vedením souvisí a že s jeho pomocí můžeme stanout před Pánem Bohem a vést k tomu druhé. Ne díky naší, ale díky jeho dokonalosti. </w:t>
      </w:r>
    </w:p>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4"/>
          <w:szCs w:val="24"/>
          <w:lang w:eastAsia="cs-CZ"/>
        </w:rPr>
        <w:t>Otázky: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Jak bys konkrétně aplikoval ve službě „nad málem jsi byl věrný…“?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Setkal jsi se někdy s tím, že někdo příliš rychle vyletěl vzhůru a neustál to?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Proč se někdy úspěch stává cestou k neúspěchu? Jak tomu zabráni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Příběh Daniele a jeho druhů ukazuje, jak neupadnout do kompromisů. V jaké oblasti vidíš, že tě okolnosti tlačí do kompromisů? Do oblastí, které bys neměl děla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Daniel a jeho druhové měli velikou svobodu od toho, co dokázali a na jaké posty se dostali. Proč je tato vlastnost ve vedení zásadní? Jak si jí vypěstova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V jakých oblastech nejvíce pociťuješ potřebu Kristovy podpor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 čem si myslíš, že je příběh Daniele a jeho druhů (nejen) pro vedení nejvíce inspirativní? </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Odstavecseseznamem"/>
        <w:numPr>
          <w:ilvl w:val="0"/>
          <w:numId w:val="1"/>
        </w:numPr>
        <w:spacing w:lineRule="auto" w:line="240" w:before="0" w:after="0"/>
        <w:contextualSpacing/>
        <w:textAlignment w:val="baseline"/>
        <w:rPr>
          <w:rFonts w:ascii="Times New Roman" w:hAnsi="Times New Roman" w:eastAsia="Times New Roman" w:cs="Times New Roman"/>
          <w:b/>
          <w:b/>
          <w:bCs/>
          <w:color w:val="000000"/>
          <w:sz w:val="32"/>
          <w:szCs w:val="32"/>
          <w:lang w:eastAsia="cs-CZ"/>
        </w:rPr>
      </w:pPr>
      <w:r>
        <w:rPr>
          <w:rFonts w:eastAsia="Times New Roman" w:cs="Times New Roman" w:ascii="Times New Roman" w:hAnsi="Times New Roman"/>
          <w:b/>
          <w:bCs/>
          <w:color w:val="000000"/>
          <w:sz w:val="32"/>
          <w:szCs w:val="32"/>
          <w:lang w:eastAsia="cs-CZ"/>
        </w:rPr>
        <w:t>Práce se strachem, nejistotou a obavami</w:t>
      </w:r>
    </w:p>
    <w:p>
      <w:pPr>
        <w:pStyle w:val="Normal"/>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Psychiatr R. Honzák tvrdí, že absence strachu je známkou psychopatů: „</w:t>
      </w:r>
      <w:r>
        <w:rPr>
          <w:rFonts w:eastAsia="Times New Roman" w:cs="Times New Roman" w:ascii="Times New Roman" w:hAnsi="Times New Roman"/>
          <w:color w:val="1B1B1B"/>
          <w:sz w:val="24"/>
          <w:szCs w:val="24"/>
          <w:shd w:fill="FFFFFF" w:val="clear"/>
          <w:lang w:eastAsia="cs-CZ"/>
        </w:rPr>
        <w:t>Pohled od očí smrti mu (psychopatovi nezrychlí tep), neroztřese kolena, neprožene mráz po zádech, nezježí chlupy, ale naopak ho naladí do optimálního pracovního tempa, v němž řeší problém v naprostém klidu, s chladnou myslí a perfekcionismem profesionála. Ať již se jedná o bankovní loupež, nájemnou vraždu, přistání na Měsíci, milionovou finanční transakci či neurochirurgický výkon vyžadující přesnost na desetiny milimetru.  To, co většina z nás naprosto nepotřebuje ke štěstí, ho uvádí do stavu uspokojení a pohody a protože nejen strach, ale i další emoce má deficitní – je doslova a do písmene bezcitný. Představuje to pro něj jenom příjemné vzrušení. Proto je jeho výkon o několik tříd lepší než výkon průměrného jedince, který se chtě nechtě rozptyluje pochybnostmi, úzkostí, nejistotou.“ Nechci psát o psychopatech, jen chci na tomto úryvku ukázat, že strach je běžná emoce a jeho absence není známkou důvěry v Pána Boha, ale psychické poruchy. Vedení pak v sobě mnoho obav a strachů přináší.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Jenže pokud se necháme ovládnout strachem, což je něco jiného než mít strach, pravděpodobně nám životě i ve službě utečou některé velmi důležité věci. Pokud je vedoucí ovládán strachem, paralizuje tím i ty, které vede. Zaměřuje se jen na oblasti, které má pevně pod kontrolou. Pokud bychom čekali, až odezní strach, asi bychom se nikdy nikam nepohnuli. Odvaha znamená nenechat se strachem pohltit a dokázat se pohnout, strachu navzdory, vpřed.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Jedním z důsledků strachu je, že vedoucí a jejich týmy sice dokáží vytvářet nové myšlenky a strategie, ale ty končí jen na papíře. R. Rohr napsal: „Svět se bojí nové zkušenosti vice než čehokoliv jiného. Jakoukoliv myšlenku dokáže zaškatulkovat. Ale nedokáže zaškatulkovat novou zkušenost. Té se dokáže jedině vyhýbat.“ Mohli bychom místo svět dodat církev. Jsme schopni mluvit a plánovat, ale bojíme se svoje plány přenést z papíru a hlavy do reality. Bojíme se nových věcí. Max De Pree přichází s podobnou myšlenkou: „Neochota riskovat potopila více vedoucích než cokoliv jiného“.  Myslím, že jedním z důvodů toho, co píše autor, byl strac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Strach ze selhání a rizika je normální. Důvodů, proč se to či ono nepodaří, bude též vždy hodně. Jenže dobrý vedoucí vidí selhání jinou optikou. Touha po změně a zdolávání překážek překonává jeho strach z rizika. Chyba pro něj znamená něco nezkusit spíše než něco pokazi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Jedním z nejznámějších biblických příběhů o strachu, je příběh Davida a Goliáše. Když pročítám tento příběh, vyskakuje na mě jeden nenápadný verš: Izrael i Pelištejci se seřadili, řada proti řadě. (1 Sam 17:21) Vidíme, jak Izrael stojí proti svým nepřátelům připraven bojovat přesně podle tehdejší vojenské taktiky. Chybí tomu je jeden „detail“. Aby se taktika změnila v boj. Podobně tomu bývá i v našich sborech. Máme vše dobře promyšlené, ale ne a ne se rozhoupat do akce. Proč? Odpověď je v 1 Sam 17:11: „Děsili se a velice se báli.“ Víme, že Izraelci se báli Goliáše, který se jim posmíval a který je vyzýval na souboj. Zároveň ale nemuseli jeho výzvu přijmout a mohli zaútočit. Jenže strach je paralyzoval, stejně jako někdy paralyzuje i naše společenství.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Podívejme se Davida. Nepochybně měl odvahu, měl zkušenosti z bojů s dravou zvěří a důvěřoval Bohu: A David dodal: „Hospodin, který mě vytrhl ze spárů lva a medvěda, ten mě vytrhne i ze spárů tohoto Pelištejce.“ Saul tedy Davidovi řekl: „Jdi; Hospodin buď s tebou!“ (1 Sam 17: 37)</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Poté, co odmítnul Saulovu zbroj, protože se v ní necítil dobře, šel do souboje: „Vzal si do ruky svou hůl, z potoka vybral pět oblázků, vložil je do své pastýřské torby, do brašny, a s prakem v ruce postupoval proti Pelištejci.“ (1 Sam 17: 40) Vidíme, že David byl odvážný, ale nikoliv bezstarostný. Čteme, že si oblázky vybral. Důvodem bylo, že ne s každým oblázkem se stejně dobře střílí. Dále čteme, že proti Goliášovi postupoval, tedy neběžel, ale opatrně hledal nejlepší moment a úhel kdy vystřelit. Mezi odvahou a bezstarostností je rozdíl. Zároveň odvaha si neprotiřečí s opatrností.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Stanley ukazuje pět následujících rozdílů mezi opatrností a strachem.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Opatrnost je racionální, strach je emocionál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Opatrnost je poháněna informacemi, strach je poháněn představami, co by se mohlo stá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Opatrnost bere v úvahu rizika, strach se riziku vyhýb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Opatrný člověk chce dosáhnout úspěch, strachující člověk se chce vyhnout selhá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Opatrný člověku jde o cestu vpřed, bázlivému o ochranu.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Saul a jeho armáda se báli, a proto nedělali nic. David byl odvážný a opatrný zároveň, proto postupoval vpřed. Jak příběh dopadl, víme. Zajímavé ale je, jaká byla reakce vojáků: „David přiběhl a stanul u Pelištejce. Popadl jeho meč, vytrhl jej z pochvy a usmrtil ho; uťal mu jím hlavu. Když Pelištejci viděli, že jejich hrdina je mrtev, dali se na útěk. Izraelští a judští muži vyskočili, spustili válečný pokřik a pronásledovali Pelištejce až tam, kudy se vstupuje do údolí, a až k branám Ekrónu“ (1 Sam 17: 51 – 52)</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David svoji odvahu vlil do žil i ostatním (jak jsme si ukázal v jedné předešlých kapitol, motivuje motivující). Skutečně se jednalo je o odvahu? Ne. Byla to odvaha spojená se skutkem. Lidi motivuje to, co u svých vedoucích vidí, co s nimi zažijí, motivují je živé vzory. Dobře to v souvislosti vystihuje následující myšlena, která je určená vedoucím: „Neočekávejte, že ostatní budou více riskovat nebo přinášet větší oběti než vy.“  Proč psát tak jasná sdělení Protože někdy vedoucí upadají v omyl, že lidi promění ohnivá slova. Částečně možná ano, ale nikdy ne tak, jako konkrétní skutek. Zřejmě všichni izraelští vojáci slyšeli, že Bůh je velký, že bojuje na jejich straně, znali dějiny svého národa, znali příběh o vysvobození z Egypta, o vítězných bitvách, které svedli jejich předchůdci. Odvahu jim ale dodal až Davidův skutek. Zároveň toto byl moment, kdy, byť ještě neoficiálně, se David stal lídrem. Nečekejme, že získáme druhé někde v posluchárně nebo za kazatelnou. Můžeme být „zvoleni do staršovstva“, ale to z nás automaticky neudělá lídry, za kterými druzí půjdou. Můžeme být „jmenováni do týmu vedoucích“, ale to z nás rovněž neudělá lídry, za kterými druzí půjdou. Můžeme „být ordinováni“, ale ani to z nás nedělá automaticky lídry. Lidé půjdou za těmi, kdo mají odvahu a jak vyplynulo z jiných kapitol kteří mají pevný charakter.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Ještě jedno poučení bych na základě tohoto příběhu ukázal. Odvaha musí předcházet možnostem. David na sebe nakonec nenavlékl ani brnění. Stejně tak různá hnutí, organizace, sbory často začínaly navzdory tomu, že neměli příliš možností ve smyslu vstupního kapitálu. Ale měli v čele nadšené a odvážné lidi. A to je největší kapitál. Problém je, že pokud se budeme pohybovat pouze v mezích jistoty, nikdy nic nezačneme a nikdy nic zásadního nezměníme. „Nebojte se jít do problémů, které nemůžete hned vyřeši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4"/>
          <w:szCs w:val="24"/>
          <w:lang w:eastAsia="cs-CZ"/>
        </w:rPr>
        <w:t>Tři oblasti, v kterých potřebujeme odvah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4"/>
          <w:szCs w:val="24"/>
          <w:lang w:eastAsia="cs-CZ"/>
        </w:rPr>
        <w:t>Odvaha říci n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Začtěte se do následujícího sledu možností: Škola mě pozvala, abych něco řekl ke dni studentů, ředitelka domova důchodců mě pozvala, abych něco řekl na štědrý den, místní pěvecký sbor požádal náš sbor, aby u nás byl koncert, sbor byl pozván, aby se účastnil týdne pomoci bezdomovcům, měli bychom jako sbor podpořit sbírku na…, uděláme Alfa kurzy, zúčastníme se dne kostelů, uspořádáme den dětí… atd., atd., atd., Vše a mnohé další je jistě skvělé, užitečné, ale je toho moc. Tím, že někdy nedokážeme povědět ne, zavalujeme naše společenství mnoha nesourodými aktivitami, unavujeme sbor a postupně ztrácíme cíl. Jsme vláčeni různými příležitostmi podle toho, jak přicházejí. Jenže platí, že příležitost nerovná se povinnost, mnoho akcí nerovná se duchovně zdravé společenství. Schopnost a zaměření se na pár důležitých oblastí je známkou skvělého vedení.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Následující myšlenky, jsou sice namířeny na jednotlivce, ale klidně je můžeme aplikovat na společenství, které ale svojí rozevlátostí může být odrazem nejasného vedení. „Mnozí z nás vedou zaneprázdněný, ale nedisciplinovaný život. Vytvořili jsme si „to do list“ (tedy výčet toho, co máme stihnout), abychom věděli, co dělat a jak toho stihnout víc. Ale toto zřídkakdy funguje. Ti, kteří dokázali vybudovat skvělé společnosti, si udělali „stop doing list“ (tedy výčet toho, co dělat nebudou). Prokázali úžasnou disciplínu nedělat to, co bylo zbytečné. Prokázali odvahu zaměřit svoje zdroje na jednu nebo jen pár oblastí.“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Jinými slovy nedovolte, aby se dobré stalo překážkou nejlepšího, aby vás dobré příležitosti odvedli od toho, co je nejlepší. Pochopitelně, že pokud nikam nesměřujeme, pokud vedení neví, kam jde, snadno sejde z cesty, která vlastně ani neexistuje. S. Jobs kdesi napsal, že je hrdý na věci, které nedělá. Někdy sáhneme po kdejaké příležitosti, protože se bojíme někoho zklamat, jindy protože si říkáme, co kdyby se to ukázalo jako dobré. Pokud ale nebudeme opatrně volit co (ne)dělat, ztratíme cíl a unavíme sebe i druhé.</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4"/>
          <w:szCs w:val="24"/>
          <w:lang w:eastAsia="cs-CZ"/>
        </w:rPr>
        <w:t>Odvaha postavit se realitě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Tento nadpis čerpám z knihy, kterou zde cituji. Když autor rozebíral, co znamená tento druh odvahy, pak se výhradně zaměřil na odvahu spojenou s ochotou připustit, že něco je v našem společenství špatně. Uvědomil jsem si, že tento pohled je spojen s americkou mentalitou, která má někdy tendenci lakovat věci na růžovo. Naše mentalita naopak vidí věci černější než jsou. Když dělám na sborech vizitace a ptám se na silné stránky sboru, pak obyčejně odpovědi z lidí lezou pomalu. Když se ptám na slabiny, lidé ožívají… Řešení vypadá na první pohled jasně. Zachovat si zdravou vyváženost. Ale ani to není správné. Odpověď je naznačena v nadpisu. Tedy vidět realitu taková jaká je. Převažují-li pozitivní stránky, pojmenujme je. Pokud negativní, udělejme to samé.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Americký generál J. Collins napsal, že „vedení nezačíná jen skrze vizi. Začíná i tím, že konfrontujeme lidi tvrdými fakty a snažíme se s nimi něco dělat.“ Pokud nejsme ochotni přijmout fakta, žijeme v přeludu. Jeden z klasických církevních přeludů jsou počty návštěvníků v neděli a heslo čím více, tím lépe. Ano, je jistě dobře, pokud lidé chodí v neděli, ale cílem našich sborů není počet pozadí zahřívající kostelní lavice, ale počet učedníků Ježíše Krista. Stejně tak cílem není zvyšovat počet akcí, ale dělat ty akce, které mají reálný dopad na životy lidí. Párkrát jsem byl pozván na tzv. evangelizační večery. Potěšilo mě, že byl plný sál, nepotěšilo mě, že nepřišel téměř nikdo z těch, pro které byla akce určena. Tedy někdo hledající. Jenže akce byla prohlášena za zdařilou „protože bylo plno“. Nikdo neměl odvahu nahlas povědět, že se akce minula cílem.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Mnoho akcí se ale daří a vedoucí někdy dělají chyby, že to berou jako něco automatického. Proto je třeba pojmenovávat i dobré věci, kde vidíme požehnání a růst. Doporučuji proto setkání týmu začínat tím, že se vrátíme k nedávným věcem, které hodnotím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Stanley popsal sedm přikázání aktuální realit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Nebudeš předstíra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Nebudeš zavírat oč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Nebudeš přeháně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Nebudeš střílet po tom, kdo přináší špatné zpráv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Nebudeš se skrývat za počt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Nebudeš ignorovat konstruktivní kritik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Nebudeš se izolova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Četl jsem citát, který lépe vyznívá v angličtině a který hezky sumarizuje tuto podkapitolu: „Without reality is not vitality.“ Bez reality není život. Dobří vedoucí realitu připustí a pracují s ní.</w:t>
      </w:r>
    </w:p>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4"/>
          <w:szCs w:val="24"/>
          <w:lang w:eastAsia="cs-CZ"/>
        </w:rPr>
        <w:t>Odvaha sní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Kdosi napsal: „Všechny věci jsou tvořeny dvakrát. Nejdříve se věc rodí v naší mysli, pak přichází druhé, fyzické stvoření.“ Jinými slovy nejdříve si představujeme, jaké by věci mohli být, poté tuto představu realizujeme. Problém je v tom, když nás příliš rychle pohltí pochybnosti a důvody, proč to či ono nejde. Vždy najdeme důvody, proč jsou naše sny nesplnitelné, vždy se vyskytne nějaké ale, vždy se najdou pochybovači. Jenže kdyby nebyli lidé, kteří měli velké sny, nikdy bychom se nikam nepohnuli. Před pár týdny jsem četl jakýsi článek, který kritizoval některé velké sbory a poukazoval na to, že používají marketingové způsoby, nekáží plné evangelium, jsou závislí na bohatých sponzorech a nevím co ješt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 xml:space="preserve">Problém byl v tom, že autor nepřinášel řešení. Zároveň jsem o některých kritizovaných sborech a hlavně jejich vedoucích dost četl a z vlastní zkušenosti vím, že to není tak jednoduché, že začnete používat marketingové metody, seženete si bohatého sponzora a počet účastníků bohoslužeb vyletí na závratná čísla. Vedoucí v mnoha velkých sborech se vyznačovali tím, že když začínali, měli velké sny, za těmi šli, spoléhali na Boha a ten se k jejich práci přiznal. Není třeba za tím, čeho dosáhli hledat nějaké konspirační teorie. Tím není řečeno, že pokud máme velké sny, automaticky přijde požehnání, ale bez nich se nikam nepohneme. Protože jsem v českém prostředí, doplnil bych velké a realistické sny… Nebojme se snít, modleme se, aby nám Bůh dával vize, které překračují naši každodenní realitu. Na tom není nic blouznivého. Zakončil bych tuto kapitolu větou, kterou napsal R. Kipling v básni Písně mužů: „Muž jsi, když </w:t>
      </w:r>
      <w:r>
        <w:rPr>
          <w:rFonts w:eastAsia="Times New Roman" w:cs="Times New Roman" w:ascii="Times New Roman" w:hAnsi="Times New Roman"/>
          <w:color w:val="202122"/>
          <w:sz w:val="24"/>
          <w:szCs w:val="24"/>
          <w:shd w:fill="FFFFFF" w:val="clear"/>
          <w:lang w:eastAsia="cs-CZ"/>
        </w:rPr>
        <w:t>umíš snít a nepodlehnout snění.“ Dodal bych, že toto není výzva jen pro muže, ale pro každého vedoucího…</w:t>
      </w:r>
    </w:p>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4"/>
          <w:szCs w:val="24"/>
          <w:lang w:eastAsia="cs-CZ"/>
        </w:rPr>
        <w:t>Otáz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Proč se bojíme více zkušeností než myšlenek (viz. R. Rohr)? Jak se to projevuje v reál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Co je pro tebe na příběhu Davida nejvíce inspirativní do tvé služby?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Zažil jsi nějakého vedoucího, který svým příkladem strhl ostatní? Jak ses od něj inspirova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Myslíš, že je něco, kde ve vašem společenství popíráte realitu? Proč? Dá se to změni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V kterých z výše tří jmenovaných oblastech potřebuješ nejvíce odvahy? Proč?</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before="0" w:after="1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5:10:00Z</dcterms:created>
  <dc:creator>Rada Církve bratrské</dc:creator>
  <dc:description/>
  <cp:keywords/>
  <dc:language>en-US</dc:language>
  <cp:lastModifiedBy>Pavel</cp:lastModifiedBy>
  <dcterms:modified xsi:type="dcterms:W3CDTF">2025-01-15T15:10:00Z</dcterms:modified>
  <cp:revision>2</cp:revision>
  <dc:subject/>
  <dc:title/>
</cp:coreProperties>
</file>