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CECEC" w:val="clear"/>
        <w:spacing w:lineRule="auto" w:line="240" w:before="120" w:after="120"/>
        <w:jc w:val="center"/>
        <w:outlineLvl w:val="0"/>
        <w:rPr>
          <w:rFonts w:eastAsia="Times New Roman" w:cs="Calibri"/>
          <w:b/>
          <w:b/>
          <w:bCs/>
          <w:color w:val="3A3A3A"/>
          <w:kern w:val="2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D41111"/>
          <w:kern w:val="2"/>
          <w:sz w:val="48"/>
          <w:szCs w:val="48"/>
          <w:lang w:eastAsia="cs-CZ"/>
        </w:rPr>
        <w:t>Správný směr </w:t>
      </w:r>
    </w:p>
    <w:p>
      <w:pPr>
        <w:pStyle w:val="Normal"/>
        <w:numPr>
          <w:ilvl w:val="0"/>
          <w:numId w:val="0"/>
        </w:numPr>
        <w:shd w:fill="ECECEC" w:val="clear"/>
        <w:spacing w:lineRule="auto" w:line="240" w:before="120" w:after="120"/>
        <w:jc w:val="center"/>
        <w:outlineLvl w:val="0"/>
        <w:rPr>
          <w:rFonts w:eastAsia="Times New Roman" w:cs="Calibri"/>
          <w:b/>
          <w:b/>
          <w:bCs/>
          <w:color w:val="3A3A3A"/>
          <w:kern w:val="2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D41111"/>
          <w:kern w:val="2"/>
          <w:sz w:val="36"/>
          <w:szCs w:val="36"/>
          <w:lang w:eastAsia="cs-CZ"/>
        </w:rPr>
        <w:t>17. - 18. ledna 2020</w:t>
      </w:r>
    </w:p>
    <w:p>
      <w:pPr>
        <w:pStyle w:val="Normal"/>
        <w:rPr>
          <w:rFonts w:eastAsia="Times New Roman" w:cs="Calibri"/>
          <w:b/>
          <w:b/>
          <w:bCs/>
          <w:color w:val="3A3A3A"/>
          <w:kern w:val="2"/>
          <w:sz w:val="28"/>
          <w:szCs w:val="28"/>
          <w:lang w:val="en-US" w:eastAsia="en-US"/>
        </w:rPr>
      </w:pPr>
      <w:r>
        <w:rPr>
          <w:rFonts w:eastAsia="Times New Roman" w:cs="Calibri"/>
          <w:b/>
          <w:bCs/>
          <w:color w:val="3A3A3A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1065</wp:posOffset>
            </wp:positionH>
            <wp:positionV relativeFrom="paragraph">
              <wp:posOffset>328930</wp:posOffset>
            </wp:positionV>
            <wp:extent cx="1485265" cy="808990"/>
            <wp:effectExtent l="0" t="0" r="0" b="0"/>
            <wp:wrapTight wrapText="bothSides">
              <wp:wrapPolygon edited="0">
                <wp:start x="-113" y="0"/>
                <wp:lineTo x="-113" y="21385"/>
                <wp:lineTo x="21600" y="21385"/>
                <wp:lineTo x="21600" y="0"/>
                <wp:lineTo x="-113" y="0"/>
              </wp:wrapPolygon>
            </wp:wrapTight>
            <wp:docPr id="1" name="S-A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-A-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První přednáška</w:t>
      </w:r>
    </w:p>
    <w:p>
      <w:pPr>
        <w:pStyle w:val="Normal"/>
        <w:rPr>
          <w:rFonts w:cs="Calibri"/>
          <w:b/>
          <w:b/>
          <w:sz w:val="20"/>
          <w:szCs w:val="28"/>
        </w:rPr>
      </w:pPr>
      <w:r>
        <w:rPr>
          <w:rFonts w:cs="Calibri"/>
          <w:b/>
          <w:sz w:val="20"/>
          <w:szCs w:val="28"/>
        </w:rPr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Výšiny a hlubiny služby v církvi a služby lidem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 fáze služby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áze nadšení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áze únavy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áze frustrace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áze apatie nebo stádium popela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aradoxy (výšiny a hlubiny) služby v církvi a lidem</w:t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jkrásnější vztahy                                            Největší vztahová zranění </w:t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áce s lidmi a mezi lidmi                                 Někdy pocit samoty </w:t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lužba Bohu                                                        Někdy pocity odloučení od Boha </w:t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dílení krásných myšlenek                               Životní realita bývá někdy jiná </w:t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ní to naše zaměstnání                                  Přesto nás má církev  schopnost neuvěřitelně vysát</w:t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íme, co je podstatné                                        Přesto se jsme schopni rozejít kvůli maličkostem</w:t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še záleží na Bohu                                             Jednáme, jako by vše záleželo na nás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Co „odrovná“ služebníky z vnějšku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řehnaná kritika 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ulová nebo malá zpětná vazba 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zdravé propojení služby a soukromí 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rfekcionismus 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podporující zázemí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íce času se postupně věnuje udržení chodu organizace 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vidí smysl toho, co dělají 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lé výsledky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Co odrovná služebníky zevnitř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lužba pro Boha bez Boha </w:t>
      </w:r>
    </w:p>
    <w:p>
      <w:pPr>
        <w:pStyle w:val="Normal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odpuštění a kořen hořkosti</w:t>
      </w:r>
    </w:p>
    <w:p>
      <w:pPr>
        <w:pStyle w:val="Normal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louhodobý stres </w:t>
      </w:r>
    </w:p>
    <w:p>
      <w:pPr>
        <w:pStyle w:val="Normal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nedbávání základních křesťanských disciplín </w:t>
      </w:r>
    </w:p>
    <w:p>
      <w:pPr>
        <w:pStyle w:val="Normal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a (často mezi lidmi)</w:t>
      </w:r>
    </w:p>
    <w:p>
      <w:pPr>
        <w:pStyle w:val="Normal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rytí démoni, které nechceme s nikým řešit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ár nápadů, jak přežít ve službě</w:t>
      </w:r>
    </w:p>
    <w:p>
      <w:pPr>
        <w:pStyle w:val="Odstavecseseznamem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třete pilu        </w:t>
      </w:r>
    </w:p>
    <w:p>
      <w:pPr>
        <w:pStyle w:val="Odstavecseseznamem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srovnávejte se. </w:t>
      </w:r>
      <w:r>
        <w:rPr>
          <w:rFonts w:cs="Calibri"/>
          <w:i/>
          <w:iCs/>
          <w:sz w:val="24"/>
          <w:szCs w:val="24"/>
        </w:rPr>
        <w:t>Máme rozličné dary podle milosti, která byla dána každému z nás</w:t>
      </w:r>
      <w:r>
        <w:rPr>
          <w:rFonts w:cs="Calibri"/>
          <w:sz w:val="24"/>
          <w:szCs w:val="24"/>
        </w:rPr>
        <w:t xml:space="preserve"> Řím 12, 6</w:t>
      </w:r>
    </w:p>
    <w:p>
      <w:pPr>
        <w:pStyle w:val="Odstavecseseznamem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egujte a důvěřujte. Ale Ježíš jim řekl: "Nemusejí odcházet, dejte vy jim jíst!" Mt 14, 16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řipouštějte si krize a řešte je. </w:t>
      </w:r>
      <w:r>
        <w:rPr>
          <w:rFonts w:cs="Calibri"/>
          <w:i/>
          <w:iCs/>
          <w:sz w:val="24"/>
          <w:szCs w:val="24"/>
        </w:rPr>
        <w:t>Má duše je smutná až k smrti. Mk 14, 34</w:t>
      </w:r>
    </w:p>
    <w:p>
      <w:pPr>
        <w:pStyle w:val="Odstavecseseznamem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zabývejte se negativistickými lidmi.  </w:t>
      </w:r>
      <w:r>
        <w:rPr>
          <w:rFonts w:cs="Calibri"/>
          <w:i/>
          <w:iCs/>
          <w:sz w:val="24"/>
          <w:szCs w:val="24"/>
        </w:rPr>
        <w:t>Držme se neotřesitelné naděje, kterou vyznáváme, protože ten, kdo nám dal zaslíbení, je věrný. Mějme zájem jeden o druhého a povzbuzujme se k lásce a k dobrým skutkům. Žd 10, 23 - 24</w:t>
      </w:r>
    </w:p>
    <w:p>
      <w:pPr>
        <w:pStyle w:val="Odstavecseseznamem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čme se dávat nejdůležitější věci na první místo (a do kalendáře) </w:t>
      </w:r>
    </w:p>
    <w:p>
      <w:pPr>
        <w:pStyle w:val="Odstavecseseznamem"/>
        <w:numPr>
          <w:ilvl w:val="0"/>
          <w:numId w:val="9"/>
        </w:numPr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Odpočívejte.             </w:t>
      </w:r>
      <w:r>
        <w:rPr>
          <w:rFonts w:cs="Calibri"/>
          <w:i/>
          <w:sz w:val="24"/>
          <w:szCs w:val="24"/>
        </w:rPr>
        <w:t>V šesti dnech totiž učinil Hospodin nebe a zemi, ale sedmého dne odpočinul a oddechl si. Ex 31, 17</w:t>
      </w:r>
    </w:p>
    <w:p>
      <w:pPr>
        <w:pStyle w:val="Odstavecseseznamem"/>
        <w:numPr>
          <w:ilvl w:val="0"/>
          <w:numId w:val="9"/>
        </w:numPr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Naučte se říkat ne.       </w:t>
      </w:r>
      <w:r>
        <w:rPr>
          <w:rFonts w:cs="Calibri"/>
          <w:i/>
          <w:sz w:val="24"/>
          <w:szCs w:val="24"/>
        </w:rPr>
        <w:t xml:space="preserve">Boha je třeba poslouchat, ne lidi. Sk 5, 29 </w:t>
      </w:r>
    </w:p>
    <w:p>
      <w:pPr>
        <w:pStyle w:val="Odstavecseseznamem"/>
        <w:numPr>
          <w:ilvl w:val="0"/>
          <w:numId w:val="9"/>
        </w:numPr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Učme se disciplíně vděčnosti A ve vašem srdci ať vládne pokoj Kristův, k němuž jste byli povoláni v jedno společné tělo. </w:t>
      </w:r>
      <w:r>
        <w:rPr>
          <w:rFonts w:cs="Calibri"/>
          <w:i/>
          <w:sz w:val="24"/>
          <w:szCs w:val="24"/>
        </w:rPr>
        <w:t>A buďte vděčni. Ko 3, 15</w:t>
      </w:r>
    </w:p>
    <w:p>
      <w:pPr>
        <w:pStyle w:val="Odstavecseseznamem"/>
        <w:numPr>
          <w:ilvl w:val="0"/>
          <w:numId w:val="9"/>
        </w:numPr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Udělejte si čas na inventuru života</w:t>
      </w:r>
    </w:p>
    <w:p>
      <w:pPr>
        <w:pStyle w:val="Normal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ár možných otázek k inventuře</w:t>
      </w:r>
    </w:p>
    <w:p>
      <w:pPr>
        <w:pStyle w:val="Normal"/>
        <w:numPr>
          <w:ilvl w:val="0"/>
          <w:numId w:val="6"/>
        </w:numPr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Postrádám právě teď v životě něco, co je pro mě důležité? </w:t>
      </w:r>
    </w:p>
    <w:p>
      <w:pPr>
        <w:pStyle w:val="Normal"/>
        <w:numPr>
          <w:ilvl w:val="0"/>
          <w:numId w:val="6"/>
        </w:numPr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ro co jsem nadšený?</w:t>
      </w:r>
    </w:p>
    <w:p>
      <w:pPr>
        <w:pStyle w:val="Normal"/>
        <w:numPr>
          <w:ilvl w:val="0"/>
          <w:numId w:val="6"/>
        </w:numPr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Kdo jsem? </w:t>
      </w:r>
    </w:p>
    <w:p>
      <w:pPr>
        <w:pStyle w:val="Normal"/>
        <w:numPr>
          <w:ilvl w:val="0"/>
          <w:numId w:val="6"/>
        </w:numPr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Které z talentů, které mi Bůh dal, jsem v posledních letech zdokonalil? </w:t>
      </w:r>
    </w:p>
    <w:p>
      <w:pPr>
        <w:pStyle w:val="Normal"/>
        <w:numPr>
          <w:ilvl w:val="0"/>
          <w:numId w:val="6"/>
        </w:numPr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Za co bych byl ochotný zemřít? </w:t>
      </w:r>
    </w:p>
    <w:p>
      <w:pPr>
        <w:pStyle w:val="Normal"/>
        <w:numPr>
          <w:ilvl w:val="0"/>
          <w:numId w:val="6"/>
        </w:numPr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Co způsobuje, že jsem frustrovaný? </w:t>
      </w:r>
    </w:p>
    <w:p>
      <w:pPr>
        <w:pStyle w:val="Normal"/>
        <w:numPr>
          <w:ilvl w:val="0"/>
          <w:numId w:val="6"/>
        </w:numPr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ám někoho, s kým mohu sdílet svoje hluboké potřeby, radosti, strasti? </w:t>
      </w:r>
    </w:p>
    <w:p>
      <w:pPr>
        <w:pStyle w:val="Normal"/>
        <w:numPr>
          <w:ilvl w:val="0"/>
          <w:numId w:val="6"/>
        </w:numPr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Jaké kroky chci uskutečnit, aby došlo v mém životě ke změně?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Otázky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ká myšlenka tě nejvíce oslovila a proč?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jaké z popisovaných čtyřech fází se nacházíš?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 je pro tebe největším zabijákem a to jak z vnějšku tak zevnitř? Viděl ses v některých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 to z popisovaného nejvíce pomáhá?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 bys chtěl dělat jinak?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8640</wp:posOffset>
            </wp:positionH>
            <wp:positionV relativeFrom="paragraph">
              <wp:posOffset>635</wp:posOffset>
            </wp:positionV>
            <wp:extent cx="1819275" cy="990600"/>
            <wp:effectExtent l="0" t="0" r="0" b="0"/>
            <wp:wrapTight wrapText="bothSides">
              <wp:wrapPolygon edited="0">
                <wp:start x="-113" y="0"/>
                <wp:lineTo x="-113" y="21385"/>
                <wp:lineTo x="21600" y="21385"/>
                <wp:lineTo x="21600" y="0"/>
                <wp:lineTo x="-113" y="0"/>
              </wp:wrapPolygon>
            </wp:wrapTight>
            <wp:docPr id="2" name="S-A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-A-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 přenáška</w:t>
      </w:r>
    </w:p>
    <w:p>
      <w:pPr>
        <w:pStyle w:val="Normal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  <w:t>POSLÁNÍ MUŽE</w:t>
      </w:r>
    </w:p>
    <w:p>
      <w:pPr>
        <w:pStyle w:val="Normal"/>
        <w:ind w:left="360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 nám komunikovaly uvedené ukázky o </w:t>
      </w:r>
      <w:r>
        <w:rPr>
          <w:rFonts w:cs="Calibri"/>
          <w:b/>
          <w:bCs/>
          <w:sz w:val="24"/>
          <w:szCs w:val="24"/>
        </w:rPr>
        <w:t>ČESKÝCH MUŽÍCH</w:t>
      </w:r>
      <w:r>
        <w:rPr>
          <w:rFonts w:cs="Calibri"/>
          <w:sz w:val="24"/>
          <w:szCs w:val="24"/>
        </w:rPr>
        <w:t xml:space="preserve">?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še odpovědi…………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liv v církvi </w:t>
      </w:r>
    </w:p>
    <w:p>
      <w:pPr>
        <w:pStyle w:val="Normal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sivita </w:t>
      </w:r>
    </w:p>
    <w:p>
      <w:pPr>
        <w:pStyle w:val="Normal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zignace na duchovní doprovázení </w:t>
      </w:r>
    </w:p>
    <w:p>
      <w:pPr>
        <w:pStyle w:val="Normal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vrdost a odtaživost </w:t>
      </w:r>
    </w:p>
    <w:p>
      <w:pPr>
        <w:pStyle w:val="Normal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schopnost se bavit o duchovních věcech a z toho plynoucí jen technická řešení</w:t>
      </w:r>
    </w:p>
    <w:p>
      <w:pPr>
        <w:pStyle w:val="Normal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aos v sexualitě </w:t>
      </w:r>
    </w:p>
    <w:p>
      <w:pPr>
        <w:pStyle w:val="Normal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dobrý vztah k ženám</w:t>
      </w:r>
    </w:p>
    <w:p>
      <w:pPr>
        <w:pStyle w:val="Normal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ávody místo skutečných řešení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rnutí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ětšina mužů vyrůstá s vnitřní prázdnotou. Ať už tomu říkáme rána po otci, vnitřní deprivace nebo osobní nejistota, stále je to ona stejná prázdnota. Do tohoto vakua v mužských duších vnikají démoni. Muži nevědí, co skutečně cítí, nevědí, jak se vcítit do druhých lidí, a především nevědí, jak plakat.“ (R. Rohr)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 čemu jsme jako muži povolán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běh Adama a Abraham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a byli „technicky“ velmi schopní. </w:t>
      </w:r>
      <w:r>
        <w:rPr>
          <w:rFonts w:cs="Calibri"/>
          <w:b/>
          <w:bCs/>
          <w:sz w:val="24"/>
          <w:szCs w:val="24"/>
        </w:rPr>
        <w:t>Adam</w:t>
      </w:r>
      <w:r>
        <w:rPr>
          <w:rFonts w:cs="Calibri"/>
          <w:sz w:val="24"/>
          <w:szCs w:val="24"/>
        </w:rPr>
        <w:t xml:space="preserve"> dokázal pojmenovávat zvěř – což znamená poznávat zvířat a podle toho je pojmenovávat, třídit informace, vytvářet systémy. </w:t>
      </w:r>
      <w:r>
        <w:rPr>
          <w:rFonts w:cs="Calibri"/>
          <w:b/>
          <w:bCs/>
          <w:sz w:val="24"/>
          <w:szCs w:val="24"/>
        </w:rPr>
        <w:t>Abraham</w:t>
      </w:r>
      <w:r>
        <w:rPr>
          <w:rFonts w:cs="Calibri"/>
          <w:sz w:val="24"/>
          <w:szCs w:val="24"/>
        </w:rPr>
        <w:t xml:space="preserve"> byl v podstatě manažer – organizoval logisticky velmi náročný přesun. Nicméně v oblasti zásadních rozhodnutí, kdy nestačí organizační dovednosti, selhávají a nechávají za sebe rozhodovat svoje ženy.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i/>
          <w:iCs/>
          <w:sz w:val="24"/>
          <w:szCs w:val="24"/>
        </w:rPr>
        <w:t>Následek: Od Adama každý muž má sklon mlčet tam, kde by měl mluvit. Muži vyhovují situace, v nichž přesně ví, co má dělat. Jakmile se věci začínají komplikovat a nahánět mu strach, svírá se mu žaludek a snaží se z celé situace vycouvat. Když ho život frustruje nevypočitatelností, zmocňuje se ho zlost. Plný vzteku zapomíná na Boží pravdy a obrací se do sebe. Zahleděn do sebe, ztrácí kontrolu nad během svého života. Výsledky vidíme kolem sebe každý den: neovládaná sexuální vášeň, pasivní manželé a otcové, zlostní muži, kteří chtějí všechny ovládat. Na počátku toho všeho stojí Adam, který mlčel, když měl mluvit.</w:t>
      </w:r>
      <w:r>
        <w:rPr>
          <w:rFonts w:cs="Calibri"/>
          <w:sz w:val="24"/>
          <w:szCs w:val="24"/>
        </w:rPr>
        <w:t xml:space="preserve"> (Adamovo mlčení)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de má muž mluvit? K čemu je povolán?</w:t>
      </w:r>
    </w:p>
    <w:p>
      <w:pPr>
        <w:pStyle w:val="Normal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blém tzv. spirituality první poloviny živo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vní půle životní cesty je doba vytváření vlastní identity, čas soustředěný na výsledky a výkonnost, budování persony. Po většinu prvního poločasu jste museli být někým jiným. Nebylo to pokrytectví, byla to prostě realita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cestě ke zralosti ale musíme přece projít i jinou zkušeností, než nabízí úspěch: „klopýtnout, padnout, selhat, nabít si nos.“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Ve druhé půli máme, to co milujeme, ve druhém se učíme milovat to, co máme“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Problém církve a mnohých vedoucích v církvi v tom, že pěstují „víru první poloviny života“, která se dá shrnout do slov, chovej se podle pravidel, věř našim dogmatům a budeš mít jasno, instituce v podobě církve, sboru nebo „naší křesťanské organizace“ ti pomůže odpovědět na tvoje existencionální otázky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val="pl-PL"/>
        </w:rPr>
        <w:t>Ten, kdo v klíčových momentech přináší a předává Boží hlas, nikoli (především) návody a manažerské poučky</w:t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Motiv zániku – abych mohl něco předat, musí ve mě něco zemřít... (S. 16)</w:t>
      </w:r>
    </w:p>
    <w:p>
      <w:pPr>
        <w:pStyle w:val="Normal"/>
        <w:ind w:left="36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val="pl-PL"/>
        </w:rPr>
        <w:t xml:space="preserve">Jako ten, kdo komunikuje i o těžkých věcech </w:t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Lidé, kteří nikdy neprošli žádným vnitřním bojem, jsou bez vyjímky nezajímaví a povrchní! Spíš je snášíme, než bychom s nimi komunikovali, neboť není mnoho toho, co by nám mohli sdělit. (R. Rohr)</w:t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Odstavecseseznamem"/>
        <w:numPr>
          <w:ilvl w:val="0"/>
          <w:numId w:val="8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do stojí v autoritě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Autorita plynoucí z poslání od Pána, z Boží blízkosti, z převzetí zodpovědnosti, z poctivosti a pravdivosti. V Písmu je autorita silně propojena s obětí (př. Ježíše).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oblém mnoha mužů v tom, že mají pouze autoritu institucionální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do povzbuzuje a žehná</w:t>
      </w:r>
    </w:p>
    <w:p>
      <w:pPr>
        <w:pStyle w:val="Normal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e hry Jindřich V. (Shakespeare) </w:t>
      </w:r>
      <w:r>
        <w:rPr>
          <w:rFonts w:cs="Calibri"/>
          <w:bCs/>
          <w:i/>
          <w:iCs/>
          <w:sz w:val="24"/>
          <w:szCs w:val="24"/>
        </w:rPr>
        <w:t xml:space="preserve">A co já drahý Pane? Jsi se mnou spokojený? Co vidíš? Mrzí mě, že se tě na to musím ptát, a přál bych si, abych to věděl bez ptaní. Mám dojem, že je to strach, co mě nutí pochybovat. </w:t>
      </w:r>
      <w:r>
        <w:rPr>
          <w:rFonts w:cs="Calibri"/>
          <w:b/>
          <w:bCs/>
          <w:i/>
          <w:iCs/>
          <w:sz w:val="24"/>
          <w:szCs w:val="24"/>
        </w:rPr>
        <w:t xml:space="preserve">Ale stejně toužím, aby ses mi ozval slovem, obrazem, jménem </w:t>
      </w:r>
      <w:r>
        <w:rPr>
          <w:rFonts w:cs="Calibri"/>
          <w:bCs/>
          <w:i/>
          <w:iCs/>
          <w:sz w:val="24"/>
          <w:szCs w:val="24"/>
        </w:rPr>
        <w:t xml:space="preserve">– nebo se třeba jen letmo ukázal. </w:t>
      </w:r>
      <w:r>
        <w:rPr>
          <w:rFonts w:cs="Calibri"/>
          <w:b/>
          <w:bCs/>
          <w:i/>
          <w:iCs/>
          <w:sz w:val="24"/>
          <w:szCs w:val="24"/>
        </w:rPr>
        <w:t>A uslyšel jsem toto</w:t>
      </w:r>
      <w:r>
        <w:rPr>
          <w:rFonts w:cs="Calibri"/>
          <w:bCs/>
          <w:i/>
          <w:iCs/>
          <w:sz w:val="24"/>
          <w:szCs w:val="24"/>
        </w:rPr>
        <w:t xml:space="preserve">: Jsi Jindřich V… Muž v aréně s tváří zborcenou krví, potem a prachem, který statečně zápasil… Velký válečník. Jsi můj přítel. </w:t>
      </w:r>
    </w:p>
    <w:p>
      <w:pPr>
        <w:pStyle w:val="Normal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do komunikuje následující tři velké pravdy svým synům a další generaci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ráčí před očima svého syna správnou cestou, aby bylo zřejmé, že to lze zvládnout. (135)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Čas od času se ohlédne a podívá se na svého syna, aby ho ujistil: Nejsi na to sám. (136)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novu pokračuje ve své cestě za Bohem a důvěřuje mu, že jeho syna povede za ním, čímž říká: „věřím ti.“ (138)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tázky: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Co z ukázek se ti zdálo, že nejvíce vystihuje muže?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Vidíš nějaký vliv v církvi?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V přednášce zaznělo několik oblastí, o kterých bylo řečeno, že je muž povolán, aby „mluvil“. Oslovila tě některá z těchto oblastí a proč?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žil jsi něco z popisovaného na vlastní kůži?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áš někoho, kdo komunikuje tři velké pravdy a komunikoval to někdo tobě?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Co bys chtěl na základě slyšeného dělat jinak? </w:t>
      </w:r>
    </w:p>
    <w:p>
      <w:pPr>
        <w:pStyle w:val="Normal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7850</wp:posOffset>
            </wp:positionH>
            <wp:positionV relativeFrom="paragraph">
              <wp:posOffset>215900</wp:posOffset>
            </wp:positionV>
            <wp:extent cx="1809115" cy="993775"/>
            <wp:effectExtent l="0" t="0" r="0" b="0"/>
            <wp:wrapTight wrapText="bothSides">
              <wp:wrapPolygon edited="0">
                <wp:start x="-113" y="0"/>
                <wp:lineTo x="-113" y="21385"/>
                <wp:lineTo x="21600" y="21385"/>
                <wp:lineTo x="21600" y="0"/>
                <wp:lineTo x="-113" y="0"/>
              </wp:wrapPolygon>
            </wp:wrapTight>
            <wp:docPr id="3" name="S-A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-A-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3  přednáška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ÁD VZHÚRU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vid a Petr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Jejich přednosti – shrnutí </w:t>
      </w:r>
      <w:r>
        <w:rPr>
          <w:rFonts w:cs="Calibri"/>
          <w:i/>
          <w:sz w:val="24"/>
          <w:szCs w:val="24"/>
        </w:rPr>
        <w:t>Služba Bohu nemůže vycházet z pouhé doktrinální znalosti o Bohu. Srdce schopná zlomit se láskou k Bohu jsou ta, která už přebývala v jeho přítomnosti a hleděla na Boží majestát. Lidé se zlomeným srdcem disponovali kvalitou, kterou obyčejní lidé neznali, ani ji nechápali. Jejich řeč byla obvykle prodchnuta duchovní autoritou. Ocitli se v Boží přítomnosti a pak, co viděli, sdíleli s ostatními. Byli to proroci, ne učitelé zákona, jelikož učitel zákona mluví o tom, co četl, prorok mluví tom, co viděl</w:t>
      </w:r>
      <w:r>
        <w:rPr>
          <w:rFonts w:cs="Calibri"/>
          <w:sz w:val="24"/>
          <w:szCs w:val="24"/>
        </w:rPr>
        <w:t>.“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ba znali skvěle Boha, ale neznali….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Ježíše hříšníci nikdy nezneklidňovali, zneklidňovali jej pouze ti, kdo si mysleli, že nejsou hříšníci</w:t>
      </w:r>
      <w:r>
        <w:rPr>
          <w:rFonts w:cs="Calibri"/>
          <w:sz w:val="24"/>
          <w:szCs w:val="24"/>
        </w:rPr>
        <w:t xml:space="preserve">. 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>Upadnout či selhat a při tom se nerozpadnout, vyžaduje základní důvěru. Jen víra samotná člověka drží, zatímco stojí a s důvěrou čeká, až pak přichází hlubší láska. Není divu, že v angličtině se zamilovat se, řekne doslova spadnout do lásky. Myslím, že to je jediný způsob, jak se k lásce dostat. Nikdo by do toho dobrovolně nešel, předem věděl, co od něj bude láska žádat.</w:t>
      </w:r>
      <w:r>
        <w:rPr>
          <w:rFonts w:cs="Calibri"/>
          <w:sz w:val="24"/>
          <w:szCs w:val="24"/>
        </w:rPr>
        <w:t>“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utečná zbožnost je dokázat se neidentifikovat se svojí personou, s tím, podle čeho mě hodnotí druzí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blém je, že pod personou se skrývají stíny, které rádi ignorujeme, jenže které nám brání ve skutečné zbožnosti a službě druhým. Pocity nedoceněnosti, nepřejícnosti, nečistých myšlenek, cynismu, lhostejnosti, exhibicionismu, komplexů, moci nad druhými atd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án Bůh to Davidovi a Petrovi rozmetal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ázky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 tě nejvíce oslovilo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dy tebe Bůh nejvíce zlomil a jak tě to změnilo?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k zvládáš svůj stín?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 je pro tebe persona?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Co bys chtěl změnit?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  <w:lang w:val="pl-PL"/>
        </w:rPr>
      </w:pPr>
      <w:r>
        <w:rPr>
          <w:rFonts w:cs="Calibri"/>
          <w:bCs/>
          <w:sz w:val="24"/>
          <w:szCs w:val="24"/>
          <w:lang w:val="pl-PL"/>
        </w:rPr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8:00Z</dcterms:created>
  <dc:creator>David Novák</dc:creator>
  <dc:description/>
  <cp:keywords/>
  <dc:language>en-US</dc:language>
  <cp:lastModifiedBy>Pavel</cp:lastModifiedBy>
  <dcterms:modified xsi:type="dcterms:W3CDTF">2020-02-12T10:38:00Z</dcterms:modified>
  <cp:revision>2</cp:revision>
  <dc:subject/>
  <dc:title/>
</cp:coreProperties>
</file>